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13.03.2014г.           №   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я 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от 29.04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на территории Вознесенского городского поселения областного закона от 14.12.2012 г. № 95-оз «О содействии развитию на части территорий муниципальных образований Ленинградской области иных форм местного самоуправления»,  Совет депутатов МО «Вознесе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дополнение в решение Совета депутатов Вознесенского городского поселения от 29.04.2013 г. № 201, определив общий перечень частей территорий Вознесенского городского поселения Подпорожского муниципального района Ленинградской области, на которых  осуществляют свою деятельность  старосты и  общественные советы (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Вознесенское городское поселение»                                     Е.В.Вед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Вознесенское город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4 г. №  2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ей  территории Вознесенского городского поселения Подпорожского муниципального района Ленинградской области, на которой осуществляют свою деятельность  старосты и  общественные со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, входящие в состав части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. старосты (руководителя общественного совет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Володарская, Щелейки, Гимр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хов Дмитрий Анатоль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ый Б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еев Николай Василь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пруш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Раиса Иосиф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дио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а Ольга Никон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Соболевщина, Кон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ья Иван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2:00Z</dcterms:created>
  <dc:creator>Вознесение ГП</dc:creator>
  <dc:description/>
  <cp:keywords/>
  <dc:language>en-US</dc:language>
  <cp:lastModifiedBy>Вознесение ГП</cp:lastModifiedBy>
  <cp:lastPrinted>2014-03-12T10:29:00Z</cp:lastPrinted>
  <dcterms:modified xsi:type="dcterms:W3CDTF">2014-03-12T06:30:00Z</dcterms:modified>
  <cp:revision>4</cp:revision>
  <dc:subject/>
  <dc:title>Приложение № 1</dc:title>
</cp:coreProperties>
</file>